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NOGALUS CENTRALIA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NOGALUS CENTRALIA WSC provides ground water from the Yegua-Jackson aquifer located in Trinit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w:t>
            </w:r>
            <w:r>
              <w:rPr>
                <w:rFonts w:eastAsia="SansSerif;Calibri" w:cs="SansSerif;Calibri" w:ascii="SansSerif;Calibri" w:hAnsi="SansSerif;Calibri"/>
                <w:color w:val="000000"/>
                <w:sz w:val="20"/>
                <w:szCs w:val="28"/>
                <w:u w:val="single"/>
              </w:rPr>
              <w:t>Tod English______________________________</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w:t>
            </w:r>
            <w:r>
              <w:rPr>
                <w:rFonts w:eastAsia="SansSerif;Calibri" w:cs="SansSerif;Calibri" w:ascii="SansSerif;Calibri" w:hAnsi="SansSerif;Calibri"/>
                <w:color w:val="000000"/>
                <w:sz w:val="16"/>
                <w:u w:val="single"/>
              </w:rPr>
              <w:t>936)638-4411</w:t>
            </w:r>
            <w:r>
              <w:rPr>
                <w:rFonts w:eastAsia="SansSerif;Calibri" w:cs="SansSerif;Calibri" w:ascii="SansSerif;Calibri" w:hAnsi="SansSerif;Calibri"/>
                <w:color w:val="000000"/>
                <w:sz w:val="16"/>
              </w:rPr>
              <w:t>________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___) ___-____.</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sz w:val="12"/>
        </w:rPr>
      </w:pPr>
      <w:r>
        <w:rPr>
          <w:rFonts w:eastAsia="SansSerif;Calibri" w:cs="SansSerif;Calibri" w:ascii="SansSerif;Calibri" w:hAnsi="SansSerif;Calibri"/>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Tod English at (936)638-4411.</w:t>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08/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08/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7 - 3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3.2 - 14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5/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1 - 0.02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20.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5/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1 - 0.14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2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82 - 0.052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Ethylbenze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7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7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refine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48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0048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6"/>
                <w:szCs w:val="36"/>
              </w:rPr>
              <w:t>Chlorine Fre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6"/>
                <w:szCs w:val="36"/>
              </w:rPr>
              <w:t>.4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8"/>
                <w:szCs w:val="40"/>
              </w:rPr>
              <w:t>.40 – 1.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REPOR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22/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provide to you, our drinking water customers, an annual report that informs you about the quality of our drinking water and characterizes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pPr>
            <w:r>
              <w:rPr>
                <w:rFonts w:eastAsia="SansSerif;Calibri" w:cs="SansSerif;Calibri" w:ascii="SansSerif;Calibri" w:hAnsi="SansSerif;Calibri"/>
                <w:color w:val="000000"/>
                <w:sz w:val="16"/>
              </w:rPr>
              <w:t>04/27/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8/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3/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8/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28/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8/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tal Trihalomethanes (TTHM)</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trihalomethanes in excess of the MCL over many years may experience problems with their liver, kidneys, or central nervous syst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4/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2/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submit our operational evaluation level (OEL) report to our regulator. The  report is needed to determine best treatment practices necessary to minimize possible future exceedences of TTHM.</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4/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2/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submit our operational evaluation level (OEL) report to our regulator. The  report is needed to determine best treatment practices necessary to minimize possible future exceedences of TTHM.</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30/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80006_2023_2024-05-08_13-41-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80006_2023_2024-05-08_13-41-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80006_2023_2024-05-08_13-41-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80006_2023_2024-05-08_13-41-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80006_2023_2024-05-08_13-41-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13:00Z</dcterms:created>
  <dc:creator>Karen Avery</dc:creator>
  <dc:description/>
  <cp:keywords/>
  <dc:language>en-US</dc:language>
  <cp:lastModifiedBy>Karen Avery</cp:lastModifiedBy>
  <cp:lastPrinted>2024-05-10T14:00:00Z</cp:lastPrinted>
  <dcterms:modified xsi:type="dcterms:W3CDTF">2024-06-04T18:13:00Z</dcterms:modified>
  <cp:revision>2</cp:revision>
  <dc:subject/>
  <dc:title/>
</cp:coreProperties>
</file>